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кутская государственная сельскохозяйственная акаде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ветеринарной медиц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внутренних незаразных болезней, фармак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кушерства им. профессора Г.П. Серд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алльно-рейтинговой оценке знаний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(модуль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нутренние незаразные болезни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Шифр и название по учебному 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(образовательная программа) </w:t>
      </w:r>
      <w:r>
        <w:rPr>
          <w:rFonts w:cs="Times New Roman" w:ascii="Times New Roman" w:hAnsi="Times New Roman"/>
          <w:sz w:val="24"/>
          <w:szCs w:val="24"/>
          <w:u w:val="single"/>
        </w:rPr>
        <w:t>111801 «Ветерина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Шифр и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(профиль)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Шифр и наимен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тск, 2013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БК 48 (2Рос.Яку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ДК 619:616(571.5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ы на заседании кафедры внутренних незаразных болезней, фармакологии и акушерства им. проф. Г.П. Сердцева факультета ветеринарной медицины Якутской государственной сельскохозяйственной академией. Протокол №___от_________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рекомендованы к публикации методической комиссией факультета ветеринарной медицины Якутской государственной сельскохозяйственной академии. Протокол №___от_______201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к.в.н., доцент К.Р. Нифон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Якутская государственная сельскохозяйственная академия, 2013</w:t>
      </w:r>
    </w:p>
    <w:p>
      <w:pPr>
        <w:pStyle w:val="Normal"/>
        <w:spacing w:lineRule="auto" w:line="240" w:before="0" w:after="0"/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лльно-рейтинговая система предусматривает наличие по каждой дисциплине текущего и промежуточного контроля успеваемости. Балльно-рейтинговая система оценки успеваемости осуществляется непрерывно в учебном процессе и предполагает накопление студентами баллов за выполнение определенных в технологической карте дисциплины видов деятельности. Балльно-рейтинговая система оценивания предполагает полную обеспеченность учебного процесса методическими материалами. Общая оценка знаний студентов по учебной дисциплине определяется суммой баллов, полученных студентом по различным формам текущего и промежуточного контроля. Успешность изучения отдельных дисциплин в системе зачетных единиц оценивается в рамках 100-балльной шкалы. Балльно-рейтинговая система доводится до сведения студентов перед началом занятий по данной дисциплине. При разработке конкретного варианта системы учитываются особенности дисциплины и методические принципы преподавания. Контрольно-измерительные материалы являются обязательной составляющей рабочей программы, как части основной образовательной программы. Балльно-рейтинговая оценка освоения дисциплин учебного плана определяется таблицей рейтинговой оценки знаний обучающихся, которая включает порядок освоения дисциплины, обязательные и дополнительные виды учебной деятельности, а также формы текущего и промежуточ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итоговых оценок успеваемости по дисциплинам, завершающимся экзаменом и дифференцированным зачет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175"/>
        <w:gridCol w:w="1380"/>
        <w:gridCol w:w="4730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ценки, проставляемой в зачетной книжке преподавателе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ал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вой эквивалент по четырех - балльной системе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ценок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содержание курса освоено полностью без пробелов, необходимые практические компетенции сформированы, все предусмотренные программой обучения учебные задания выполнены, качество выполнения оценено числом баллов, близким к максимальному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содержание курса освоено полностью, необходимые практические компетенции в основном сформированы, все предусмотренные программы обучения учебные задания выполнены, качество выполнения достаточно высокое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ительн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содержание курса освоено частично, пробелы не носят существенного характера, необходимые практические компетенции в основном сформированы, большинство предусмотренной программой обучения учебных задач выполнено, в нем имеются ошибки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содержание курса не освоены, необходимые практические компетенции сформированы, большинство предусмотренных программой обучения учебных заданий не выполнено, качество их выполнения оценено числом баллов близким к минимальному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контроля и оценки знаний студен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курса факультета ветеринарной медицины ЯГС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Внутренние незаразные болезни животных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знаний студентов 4 курса факультета ветеринарной медицины ЯГСХА по дисциплине </w:t>
      </w:r>
      <w:r>
        <w:rPr>
          <w:rFonts w:cs="Times New Roman" w:ascii="Times New Roman" w:hAnsi="Times New Roman"/>
          <w:b/>
          <w:sz w:val="24"/>
          <w:szCs w:val="24"/>
        </w:rPr>
        <w:t xml:space="preserve">«Внутренние незаразные болезни животных» </w:t>
      </w:r>
      <w:r>
        <w:rPr>
          <w:rFonts w:cs="Times New Roman" w:ascii="Times New Roman" w:hAnsi="Times New Roman"/>
          <w:sz w:val="24"/>
          <w:szCs w:val="24"/>
        </w:rPr>
        <w:t>(ВНБ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балльно-рейтинговой системе проводится с учетом знаний и посещаемости занятий по контрольным работам (2 контрольные работы в семестр) и экзаме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ая контрольная работа и экзаменационный билет содержит 3 вопроса. Полный, убедительный, правильный ответ на каждый (любой) вопрос контрольной работы или экзамена оценивается в </w:t>
      </w:r>
      <w:r>
        <w:rPr>
          <w:rFonts w:cs="Times New Roman" w:ascii="Times New Roman" w:hAnsi="Times New Roman"/>
          <w:b/>
          <w:sz w:val="24"/>
          <w:szCs w:val="24"/>
        </w:rPr>
        <w:t>10 баллов</w:t>
      </w:r>
      <w:r>
        <w:rPr>
          <w:rFonts w:cs="Times New Roman" w:ascii="Times New Roman" w:hAnsi="Times New Roman"/>
          <w:sz w:val="24"/>
          <w:szCs w:val="24"/>
        </w:rPr>
        <w:t xml:space="preserve">. Незначительная, несущественная неточность, допущенная при этом, снижает оценку до </w:t>
      </w:r>
      <w:r>
        <w:rPr>
          <w:rFonts w:cs="Times New Roman" w:ascii="Times New Roman" w:hAnsi="Times New Roman"/>
          <w:b/>
          <w:sz w:val="24"/>
          <w:szCs w:val="24"/>
        </w:rPr>
        <w:t>9 баллов</w:t>
      </w:r>
      <w:r>
        <w:rPr>
          <w:rFonts w:cs="Times New Roman" w:ascii="Times New Roman" w:hAnsi="Times New Roman"/>
          <w:sz w:val="24"/>
          <w:szCs w:val="24"/>
        </w:rPr>
        <w:t xml:space="preserve">. Хороший ответ оценивается максимально в </w:t>
      </w:r>
      <w:r>
        <w:rPr>
          <w:rFonts w:cs="Times New Roman" w:ascii="Times New Roman" w:hAnsi="Times New Roman"/>
          <w:b/>
          <w:sz w:val="24"/>
          <w:szCs w:val="24"/>
        </w:rPr>
        <w:t>8 баллов</w:t>
      </w:r>
      <w:r>
        <w:rPr>
          <w:rFonts w:cs="Times New Roman" w:ascii="Times New Roman" w:hAnsi="Times New Roman"/>
          <w:sz w:val="24"/>
          <w:szCs w:val="24"/>
        </w:rPr>
        <w:t xml:space="preserve">, минимально в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Удовлетворительный ответ может быть оценен в </w:t>
      </w:r>
      <w:r>
        <w:rPr>
          <w:rFonts w:cs="Times New Roman" w:ascii="Times New Roman" w:hAnsi="Times New Roman"/>
          <w:b/>
          <w:sz w:val="24"/>
          <w:szCs w:val="24"/>
        </w:rPr>
        <w:t>5-6</w:t>
      </w:r>
      <w:r>
        <w:rPr>
          <w:rFonts w:cs="Times New Roman" w:ascii="Times New Roman" w:hAnsi="Times New Roman"/>
          <w:sz w:val="24"/>
          <w:szCs w:val="24"/>
        </w:rPr>
        <w:t xml:space="preserve"> баллов. </w:t>
      </w:r>
      <w:r>
        <w:rPr>
          <w:rFonts w:cs="Times New Roman" w:ascii="Times New Roman" w:hAnsi="Times New Roman"/>
          <w:b/>
          <w:sz w:val="24"/>
          <w:szCs w:val="24"/>
        </w:rPr>
        <w:t>Ответы ниже удовлетворительных не получают баллов вообщ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 за контрольные работы в экзаменационных семестрах (для ВНБ – 9) умножаются на два и далее принимается решение о выставлении оценки автоматически или сдаче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 за контрольные работы в зачетных семестрах суммируются с баллами за контрольные работы в экзаменационных (для ВНБ - 7 + 8, – 8 + 9 семестры) и далее принимается решение о выставлении оценки ав</w:t>
        <w:softHyphen/>
        <w:t>томатически или сдаче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ая контрольная и экзамен могут быть оценены в </w:t>
      </w:r>
      <w:r>
        <w:rPr>
          <w:rFonts w:cs="Times New Roman" w:ascii="Times New Roman" w:hAnsi="Times New Roman"/>
          <w:b/>
          <w:sz w:val="24"/>
          <w:szCs w:val="24"/>
        </w:rPr>
        <w:t>0 – 30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пропущенных и неотработанных занятий в период между контрольными снижают количество балл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по каждой контрольной. При своевременной отработке занятий, пропущенных по уважительным причинам, баллы не снимаются, при своевременной отработке занятий, пропущенных без уважительных причин баллы, снимается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бал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исциплину в целом (9 семестр) или раздел дисциплины, если его изучение заканчивается экзаменом (ВНБ – 10 семестр) студент в сумме может получить более 120 баллов. Большую часть баллов он получает в течение семестров, меньшую часть - на экзаме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числу баллов студент может получить автоматически только "отлично" (набрав число  баллов - &gt;90) или «хорошо» (набрав число баллов – 76 - 90). На экзамене можно улучшить оценку до «отлично», но уже набрав не менее 100 баллов. Остальные сдают экзамен обязатель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пускаются к экзамену студенты, не набравшие минимального числа баллов (30), участвуя во всех контрольных работах, или уклоняющиеся от их выпол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3"/>
        <w:gridCol w:w="2013"/>
        <w:gridCol w:w="2013"/>
        <w:gridCol w:w="2013"/>
        <w:gridCol w:w="2013"/>
      </w:tblGrid>
      <w:tr>
        <w:trPr>
          <w:trHeight w:val="48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за семестр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оценка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за экзамен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аллов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</w:tr>
      <w:tr>
        <w:trPr>
          <w:trHeight w:val="259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499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 9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3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 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о </w:t>
            </w:r>
          </w:p>
        </w:tc>
      </w:tr>
      <w:tr>
        <w:trPr>
          <w:trHeight w:val="73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7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3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- 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- 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1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5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3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5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мальное число баллов в течение семестра для автоматического получения оценки «отлично» – &gt;90; </w:t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баллов в течение семестра для автоматического получения оценки «хорошо» - 76 - 90</w:t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ое число баллов за экзамен - 30</w:t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ое число баллов за  семестр - 30</w:t>
      </w:r>
    </w:p>
    <w:p>
      <w:pPr>
        <w:pStyle w:val="Normal"/>
        <w:widowControl w:val="false"/>
        <w:autoSpaceDE w:val="false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язательная сдача экзамена для студентов, имеющих в течение семестра автоматические оценки «отлично» и «хорошо».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рейтинговой оценки знаний обучающихся 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7, 8 семестре 2013/14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учебной дисциплине (модулю) </w:t>
      </w:r>
      <w:r>
        <w:rPr>
          <w:rFonts w:cs="Times New Roman" w:ascii="Times New Roman" w:hAnsi="Times New Roman"/>
          <w:sz w:val="24"/>
          <w:szCs w:val="24"/>
          <w:u w:val="single"/>
        </w:rPr>
        <w:t>Внутренние незаразные болезни живот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 xml:space="preserve">      (наименование учебной дисциплины (моду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недель 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. Всего аудиторных занятий </w:t>
      </w:r>
      <w:r>
        <w:rPr>
          <w:rFonts w:cs="Times New Roman" w:ascii="Times New Roman" w:hAnsi="Times New Roman"/>
          <w:sz w:val="24"/>
          <w:szCs w:val="24"/>
          <w:u w:val="single"/>
        </w:rPr>
        <w:t>296</w:t>
      </w:r>
      <w:r>
        <w:rPr>
          <w:rFonts w:cs="Times New Roman" w:ascii="Times New Roman" w:hAnsi="Times New Roman"/>
          <w:sz w:val="24"/>
          <w:szCs w:val="24"/>
        </w:rPr>
        <w:t xml:space="preserve"> часов; СРС 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z w:val="24"/>
          <w:szCs w:val="24"/>
          <w:u w:val="single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 час.; ПЗ и С </w:t>
      </w:r>
      <w:r>
        <w:rPr>
          <w:rFonts w:cs="Times New Roman" w:ascii="Times New Roman" w:hAnsi="Times New Roman"/>
          <w:sz w:val="24"/>
          <w:szCs w:val="24"/>
          <w:u w:val="single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час.; ЛР </w:t>
      </w:r>
      <w:r>
        <w:rPr>
          <w:rFonts w:cs="Times New Roman" w:ascii="Times New Roman" w:hAnsi="Times New Roman"/>
          <w:sz w:val="24"/>
          <w:szCs w:val="24"/>
          <w:u w:val="single"/>
        </w:rPr>
        <w:t>228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862"/>
        <w:gridCol w:w="1633"/>
        <w:gridCol w:w="1276"/>
        <w:gridCol w:w="1241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т.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РС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дач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балл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/min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 частная терапия. Терапевтическая техника. Диспансеризация животных. Физиотерапия и физиопрофилактика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сердечно-сосудистой систем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дыхательной систем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ищеварительной систем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ечени, желчных путей и брюшин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мочевой систем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ов за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ем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35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52:00Z</dcterms:created>
  <dc:creator>Мачахтыров ГН</dc:creator>
  <dc:description/>
  <cp:keywords/>
  <dc:language>en-US</dc:language>
  <cp:lastModifiedBy>Мачахтыров ГН</cp:lastModifiedBy>
  <cp:lastPrinted>2013-05-27T13:29:00Z</cp:lastPrinted>
  <dcterms:modified xsi:type="dcterms:W3CDTF">2013-10-29T05:47:00Z</dcterms:modified>
  <cp:revision>9</cp:revision>
  <dc:subject/>
  <dc:title/>
</cp:coreProperties>
</file>