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конспект секции по волейболу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Совершенствование техники приема и передачи мяча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Дальнейшее обучение технике нападающего удара.</w:t>
      </w:r>
    </w:p>
    <w:p>
      <w:pPr>
        <w:pStyle w:val="Style14"/>
        <w:spacing w:before="0" w:after="120"/>
        <w:rPr/>
      </w:pPr>
      <w:r>
        <w:rPr>
          <w:b/>
          <w:bCs/>
        </w:rPr>
        <w:t>Метод проведения:</w:t>
      </w:r>
      <w:r>
        <w:rPr>
          <w:rStyle w:val="Appleconvertedspace"/>
        </w:rPr>
        <w:t> </w:t>
      </w:r>
      <w:r>
        <w:rPr/>
        <w:t>поточный, фронтальный, индивидуальный, групповой.</w:t>
      </w:r>
    </w:p>
    <w:p>
      <w:pPr>
        <w:pStyle w:val="Style14"/>
        <w:spacing w:before="0" w:after="120"/>
        <w:rPr/>
      </w:pPr>
      <w:r>
        <w:rPr>
          <w:b/>
          <w:bCs/>
        </w:rPr>
        <w:t>Тип урока:</w:t>
      </w:r>
      <w:r>
        <w:rPr>
          <w:rStyle w:val="Appleconvertedspace"/>
          <w:b/>
          <w:bCs/>
        </w:rPr>
        <w:t> </w:t>
      </w:r>
      <w:r>
        <w:rPr/>
        <w:t>тренировочный.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Задачи урок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Обучить технике прямого нападающего удара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Совершенствовать технику приема и передачи мяча сверху и снизу двумя рукам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/>
      </w:pPr>
      <w:r>
        <w:rPr/>
        <w:t>Развить качества: ловкость, точность передач, координацию движений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Воспитать настойчивость, целеустремленность, трудолюбие, товарищескую взаимопомощь.</w:t>
      </w:r>
    </w:p>
    <w:p>
      <w:pPr>
        <w:pStyle w:val="Style14"/>
        <w:spacing w:before="0" w:after="120"/>
        <w:rPr>
          <w:lang w:val="ru-RU"/>
        </w:rPr>
      </w:pPr>
      <w:r>
        <w:rPr>
          <w:b/>
          <w:bCs/>
        </w:rPr>
        <w:t>Место проведения:</w:t>
      </w:r>
      <w:r>
        <w:rPr>
          <w:rStyle w:val="Appleconvertedspace"/>
          <w:b/>
          <w:bCs/>
        </w:rPr>
        <w:t> </w:t>
      </w:r>
      <w:r>
        <w:rPr/>
        <w:t xml:space="preserve">спортивный зал </w:t>
      </w:r>
    </w:p>
    <w:p>
      <w:pPr>
        <w:pStyle w:val="Style14"/>
        <w:spacing w:before="0" w:after="120"/>
        <w:rPr>
          <w:b/>
          <w:b/>
          <w:bCs/>
        </w:rPr>
      </w:pPr>
      <w:r>
        <w:rPr>
          <w:b/>
          <w:bCs/>
        </w:rPr>
        <w:t>Спортивный инвентар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Мячи волейбольны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Набивные мяч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Карточки по волейболу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Мячики для большого тенниса.</w:t>
      </w:r>
    </w:p>
    <w:p>
      <w:pPr>
        <w:pStyle w:val="Style14"/>
        <w:spacing w:before="0" w:after="120"/>
        <w:rPr/>
      </w:pPr>
      <w:r>
        <w:rPr>
          <w:b/>
          <w:bCs/>
        </w:rPr>
        <w:t>Учитель физической культуры:</w:t>
      </w:r>
      <w:r>
        <w:rPr>
          <w:rStyle w:val="Appleconvertedspace"/>
          <w:b/>
          <w:bCs/>
        </w:rPr>
        <w:t> </w:t>
      </w:r>
      <w:r>
        <w:rPr>
          <w:rStyle w:val="Appleconvertedspace"/>
          <w:b/>
          <w:bCs/>
          <w:lang w:val="ru-RU"/>
        </w:rPr>
        <w:t>Залозный Николай</w:t>
      </w:r>
      <w:r>
        <w:rPr/>
        <w:t>Иванович.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5116"/>
        <w:gridCol w:w="1114"/>
        <w:gridCol w:w="2951"/>
      </w:tblGrid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Организационный .метод указания</w:t>
            </w:r>
          </w:p>
        </w:tc>
      </w:tr>
      <w:tr>
        <w:trPr/>
        <w:tc>
          <w:tcPr>
            <w:tcW w:w="4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1. Построение. Приветствие. Сообщение задач урок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Показатель пульсометрии за 10 сек.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2. Ходьба, ее разновидности: на носках, пятках, скрестный шаг, в полуприседи, в полном приседи, перекат с пятки на носок. Перекат с пятки на носок с выпрыгиванием вверх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Указать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3. Прыжки: на двух, правой, левой, с ноги на ногу, с вращением рук вперед и назад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Обратить внимание на приземление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5. Перемещения: вправо, влево вперед приставными шагами в средней стойке волейболиста;</w:t>
            </w:r>
            <w:r>
              <w:rPr>
                <w:rStyle w:val="Appleconvertedspace"/>
              </w:rPr>
              <w:t> </w:t>
            </w:r>
            <w:r>
              <w:rPr/>
              <w:br/>
              <w:t>ускорения – имитация передачи мяча через сетку – перемещения спиной вперед в основной стойке волейболист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Смотреть на технику перемещений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6. Прыжки в парах вдоль волейбольной сетки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Скрестный шаг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7. ОРУ в движении и на месте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Использовать специальные упражнения</w:t>
            </w:r>
          </w:p>
        </w:tc>
      </w:tr>
      <w:tr>
        <w:trPr/>
        <w:tc>
          <w:tcPr>
            <w:tcW w:w="4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Основная часть урока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5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Показатель пульсометрии за 10 сек.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Упражнения с набивным мячом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1. Передача двумя руками снизу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383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ложение кисти не выше уровня плеч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оложение ног в средней стойке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2. Передача снизу правой, то же – левой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430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3. Передача двумя руками сверху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66750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Указать на положение рук и пальцев.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Упражнения с волейбольным мячом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1. Жонглирование: прием и передача мяча сверху, снизу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04850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Обратить внимание на кисть</w:t>
            </w:r>
          </w:p>
        </w:tc>
      </w:tr>
      <w:tr>
        <w:trPr>
          <w:trHeight w:val="2775" w:hRule="atLeast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2. Передача сверху над собой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295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Высота передачи до 4 метров.</w:t>
            </w:r>
          </w:p>
        </w:tc>
      </w:tr>
      <w:tr>
        <w:trPr>
          <w:trHeight w:val="2055" w:hRule="atLeast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3. Передача в парах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81225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Указать на точность передач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4. Передача после отскока от пола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143000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Быстрота перемещения, координацию движений.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5. Передача со сближением и расхождением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6. Прием снизу “вратарь”.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Прямой нападающий удар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1. Верхняя подача в стену (боковая сетка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/в на предплечье, кисть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2. Верхняя подача в парах (легкая, удар ладонью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3. Броски мяча двумя руками, ударом в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43827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 </w:t>
            </w:r>
            <w:r>
              <w:rPr/>
              <w:t>пол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О/в на “захлест” кистей рук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4. Броски мяча двумя руками, ударом об пол в прыжке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Указать на траекторию отскока мяча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5. Мяч в прямой руке, удар правой рукой по мячу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Вынос руки над головой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6. Прямой нападающий удар с собственного набрасыва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Удар в высшей точке броска, стопы параллельно, прыжок вертикальный, приземление мягкое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7. В парах. Бросок теннисного мяча в прыжке с разбега через сетку.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85900" cy="942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Безостановочный переход от разбега к прыжку. Бросок производить прямой рукой с активным движением кистью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8. Нападающий удар по мячу находящемуся в руке партнера (на возвышении – стул на расстоянии 1,5 от сетки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Акцентировать внимание на фазе отталкивание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9. Нападающий удар по мячу, наброшенному партнером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66950" cy="1362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Фаза приземления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10. Нападающий удар из зоны 2 с передачи из зоны 3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486535" cy="943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Согласованность движений с траекторией полета мяча</w:t>
            </w:r>
          </w:p>
        </w:tc>
      </w:tr>
      <w:tr>
        <w:trPr/>
        <w:tc>
          <w:tcPr>
            <w:tcW w:w="4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Построение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Показатель пульсометрии за 10 сек.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Упражнения на восстановление дыхания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Подведение итогов урока – хорошее на уроке, что удалось что не очень, на что обратить внимание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Организованный выход из зала.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0:00Z</dcterms:created>
  <dc:creator>Nicola</dc:creator>
  <dc:description/>
  <cp:keywords/>
  <dc:language>en-US</dc:language>
  <cp:lastModifiedBy>Nikola</cp:lastModifiedBy>
  <cp:lastPrinted>2015-03-24T04:48:00Z</cp:lastPrinted>
  <dcterms:modified xsi:type="dcterms:W3CDTF">2015-03-24T01:50:00Z</dcterms:modified>
  <cp:revision>3</cp:revision>
  <dc:subject/>
  <dc:title>План-конспект </dc:title>
</cp:coreProperties>
</file>